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Exekutorský úřad……………………………………………………………………………………..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 xml:space="preserve">Sp. zn.: </w:t>
        <w:tab/>
        <w:t>…........................................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24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Doporučeně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24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Jedenkrát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Přílohy:</w:t>
        <w:tab/>
        <w:t>dle textu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 w:before="0" w:after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 w:before="0" w:after="0"/>
        <w:jc w:val="right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V ….................................. dne …....................</w:t>
      </w:r>
    </w:p>
    <w:p>
      <w:pPr>
        <w:pStyle w:val="Standard"/>
        <w:pBdr>
          <w:bottom w:val="single" w:sz="4" w:space="1" w:color="000000"/>
        </w:pBdr>
        <w:suppressAutoHyphens w:val="false"/>
        <w:spacing w:lineRule="auto" w:line="360" w:before="0" w:after="0"/>
        <w:jc w:val="right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povinného na odklad exekuce dle § 54</w:t>
      </w:r>
      <w:r>
        <w:rPr>
          <w:rFonts w:eastAsia="Times New Roman" w:cs="Times New Roman" w:ascii="Arial" w:hAnsi="Arial"/>
          <w:b/>
          <w:bCs/>
          <w:sz w:val="24"/>
          <w:szCs w:val="24"/>
          <w:lang w:eastAsia="cs-CZ"/>
        </w:rPr>
        <w:t>zák. č. 120/2001 Sb., exekuční řád (EŘ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ávněný</w:t>
        <w:tab/>
        <w:t>…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ý</w:t>
        <w:tab/>
      </w:r>
      <w:r>
        <w:rPr>
          <w:rFonts w:cs="Arial Narrow" w:ascii="Arial Narrow" w:hAnsi="Arial Narrow"/>
          <w:sz w:val="24"/>
          <w:szCs w:val="24"/>
        </w:rPr>
        <w:t>…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valé bydliště …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resa pro doručování …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ní soud v …...................................………............... vydal dne ............................  usnesení č.j. ……….................., jímž vyhověl návrhu oprávněné osoby a nařídil exekuci na majetek povinné na základě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nečného platebního rozkazu  / rozsudku / platebního rozkazu / rozhodčího nálezu / notářského zápisu / exekutorského zápisu ………........... soudu v …................………/ rozhodce / notáře / soudního exekutora ze dne ........................., č.j ............................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m byla povinnému uložena povinnost zaplatit oprávněnému do ….... dnů od dne doručení (právní moci) částku ve výši Kč …...........………, …....… % úrok od ……............….. do zaplacení z částky Kč …......…...………, směnečnou odměnu ve výši Kč …....……… a náklady řízení ve výši Kč ……….... Provedením této exekuce byl pověřen …............................................................., Exekutorský úřad …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ávám tímto - jako povinný - návrh na odklad exekuce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návrh odůvodňuji následovně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časné době jsem ve výkonu trestu ve věznici …............................................. Výkon trestu mi bude ukončen ke dni …........................ Po ukončení výkonu trestu jsem připravena nastoupit do zaměstnání a začít svůj dluh řádně a včas splácet (ve splátkách v dohodnuté výši Kč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ůkaz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ozsudek o odnětí svobody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uvedeného v části II. mám za to, že jsou splněny důvody pro odklad exekuce podle § 54 odst. 6 EŘ, protože lze očekávat, že výkon exekuce bude po splnění povinnosti zastaven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>V kopii na vědomí:</w:t>
      </w:r>
    </w:p>
    <w:p>
      <w:pPr>
        <w:pStyle w:val="Standard"/>
        <w:suppressAutoHyphens w:val="false"/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Volonté Czech o.p.s., Thámova 20, 186 00 Praha 8 – Karlín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Garamond" w:hAnsi="Garamond" w:eastAsia="Times New Roman" w:cs="Times New Roman"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3" w:right="0" w:firstLine="708"/>
      <w:jc w:val="both"/>
    </w:pPr>
    <w:rPr>
      <w:rFonts w:ascii="Garamond" w:hAnsi="Garamond" w:eastAsia="Times New Roman"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2:00Z</dcterms:created>
  <dc:creator>Vaio</dc:creator>
  <dc:description/>
  <cp:keywords/>
  <dc:language>en-US</dc:language>
  <cp:lastModifiedBy>pc</cp:lastModifiedBy>
  <cp:lastPrinted>2015-10-27T11:39:00Z</cp:lastPrinted>
  <dcterms:modified xsi:type="dcterms:W3CDTF">2017-04-11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